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lang w:val="sr-Latn-RS"/>
              </w:rPr>
              <w:t>Ime i adresa naručioca: Mesna Zajednica Mosna, Mosna bb, 19220 Donji Milanovac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Naziv tendera: Nabavka i isporuka opreme za vanredne situacije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Referentni broj: RORS286LCM-TD6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>Datum objavljivanja: 13.06.2022.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SD 1.595.00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30.06.2022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Empex d.o.o. Beogra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ragice Končar 37/4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1000 Beograd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20 dan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sr-Latn-RS"/>
        </w:rPr>
        <w:t>6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,Euratom) 2018/1046 Evropskog Parlamenta i Saveta od 18. jula 2018. godine za finansijska pravila koja se primenjuju na opšti budžet Unije o izmenama i dopunama Uredbi (EU) Br. 1296/2013, (EU) Br. 1301/2013, (EU) Br. 1303/2013, (EU) Br. 1304/2013, (EU) Br. 1309/2013, (EU) Br. 1316/2013, (EU) Br. 223/2014, (EU) Br. 283/2014, Odluku Br. 541/2014/EU i ukidanju Uredbe Br. 966/2012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CS"/>
        </w:rPr>
        <w:t>Uredba (Eu) Br. 236/2014 Evropskog Parlamenta i Saveta od 11. marta 2014. godine o postavljanju opštih pravila i procedura za implementaciju instrumenata Unije za finansiranje spoljnih aktivnosti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ME"/>
        </w:rPr>
      </w:pPr>
      <w:r>
        <w:rPr>
          <w:rStyle w:val="Emphasis"/>
          <w:i w:val="false"/>
          <w:color w:val="FF0000"/>
          <w:szCs w:val="24"/>
          <w:lang w:val="sr-Latn-ME"/>
        </w:rPr>
        <w:t xml:space="preserve">Odluka Komisije (EU) Br. 2018/1520 od 09. oktobra 2018. godine o ukidanju Uredbe (EU) Br. 1268 o pravilima primene Uredbe (EU,Euratom) Br. 966/2012 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Evropskog Parlamenta i Saveta za finansijska pravila koja se primenjuju na opšti budžet Unije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 xml:space="preserve">15. januar 2016 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hyperlink r:id="rId2">
        <w:r>
          <w:rPr>
            <w:rStyle w:val="InternetLink"/>
            <w:szCs w:val="24"/>
            <w:lang w:val="de-AT"/>
          </w:rPr>
          <w:t>http://ec.europa.eu/europeaid/prag/</w:t>
        </w:r>
      </w:hyperlink>
      <w:r>
        <w:rPr>
          <w:rStyle w:val="Emphasis"/>
          <w:i w:val="false"/>
          <w:szCs w:val="24"/>
          <w:lang w:val="de-AT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B0F0"/>
          <w:sz w:val="22"/>
          <w:szCs w:val="22"/>
          <w:lang w:val="de-AT"/>
        </w:rPr>
      </w:pPr>
      <w:hyperlink r:id="rId3">
        <w:r>
          <w:rPr>
            <w:rStyle w:val="InternetLink"/>
            <w:szCs w:val="24"/>
            <w:lang w:val="de-AT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de-AT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Podrazumevanifontpasus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TemakomentaraChar">
    <w:name w:val="Tema komentara Char"/>
    <w:qFormat/>
    <w:rPr>
      <w:b/>
      <w:bCs/>
      <w:lang w:val="en-US"/>
    </w:rPr>
  </w:style>
  <w:style w:type="character" w:styleId="ZaglavljestraniceChar">
    <w:name w:val="Zaglavlje stranic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Dnoobrasca">
    <w:name w:val="z-Dno obrasca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Vrhobrasca">
    <w:name w:val="z-Vrh obrasca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loteksta2">
    <w:name w:val="Telo teksta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Bezrazmaka">
    <w:name w:val="Bez razmak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Vladimir Mićko Nojkovic</cp:lastModifiedBy>
  <cp:lastPrinted>2000-12-14T12:55:00Z</cp:lastPrinted>
  <dcterms:modified xsi:type="dcterms:W3CDTF">2022-07-16T10:54:00Z</dcterms:modified>
  <cp:revision>20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